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20" w:leader="none"/>
        </w:tabs>
        <w:spacing w:lineRule="auto" w:line="36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易损件清单及报价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16"/>
        <w:gridCol w:w="2807"/>
        <w:gridCol w:w="1386"/>
        <w:gridCol w:w="853"/>
      </w:tblGrid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UN5-150DJ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瘤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UN5-150TD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气开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触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垫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极垫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中垫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1:00Z</dcterms:created>
  <dc:creator>thtfpc user</dc:creator>
  <dc:description/>
  <cp:keywords/>
  <dc:language>en-US</dc:language>
  <cp:lastModifiedBy>thtfpc user</cp:lastModifiedBy>
  <dcterms:modified xsi:type="dcterms:W3CDTF">2010-01-14T01:04:00Z</dcterms:modified>
  <cp:revision>1</cp:revision>
  <dc:subject/>
  <dc:title>易损件清单及报价</dc:title>
</cp:coreProperties>
</file>